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hanging="426"/>
        <w:jc w:val="center"/>
        <w:rPr>
          <w:b/>
          <w:b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23710" cy="930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Робототехника – это создание и применение роботов, других средств робототехники и основанных на них технических систем и комплексов различного назначения.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>Возникнув на основе кибернетики и механики, робототехника, в свою очередь, породила новые направления развития и самих этих наук.</w:t>
        <w:tab/>
        <w:t>Робототехника – это проектирование и конструирование всевозможных интеллектуальных механизмов-роботов, имеющих модульную структуру и обладающих мощными микропроцессорами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  <w:tab/>
        <w:t>Оразовательная программа по робототехнике - это один из интереснейших способов изучения компьютерных технологий и программирования. Во время занятий, обучающиеся научатся проектировать, создавать и программировать роботов. Командная работа над практическими заданиями способствует глубокому изучению составляющих современных роботов, а визуальная программная среда позволит легко и эффективно изучить алгоритмизацию и программирован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Актуальность данного кружк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ючается в том, что в настоящий момент в России развиваются нано технологии, электроника, механика и программирование. т.е. созревает благодатная почва для развития компьютерных технологий и робототехники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педагогической целесообраз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го кружка не приходиться сомневаться, т.к. дети научатся объединять реальный мир с виртуальным, в процессе конструирования и программирования получат дополнительное образование в области физики, механики, электроники и информатики.</w:t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ружка рассчитана на детей в возрасте от 10 до 15 лет. Сроки реализации программы 1 год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: развитие творческих способностей и формирование раннего профессионального самоопределения подростков и юношества в процессе конструирования и проектировани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анного курса, обучающиес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 первоначальные знания по устройству робототехнических устрой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ют основными приемами сборки и программирования робототехнических средст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уют общенаучные и технологические навыки конструирования и проект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знакомятся с правилами безопасной работы с инструментами необходимыми при конструировании робототехнических средств.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лучат возможность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творческое отношение по выполняемой работе;</w:t>
      </w:r>
    </w:p>
    <w:p>
      <w:pPr>
        <w:pStyle w:val="Normal"/>
        <w:numPr>
          <w:ilvl w:val="0"/>
          <w:numId w:val="7"/>
        </w:numPr>
        <w:ind w:left="360" w:firstLine="349"/>
        <w:jc w:val="both"/>
        <w:rPr/>
      </w:pPr>
      <w:r>
        <w:rPr>
          <w:color w:val="000000"/>
          <w:sz w:val="28"/>
          <w:szCs w:val="28"/>
        </w:rPr>
        <w:t xml:space="preserve">воспитывать умение работать в коллективе; </w:t>
      </w:r>
    </w:p>
    <w:p>
      <w:pPr>
        <w:pStyle w:val="Normal"/>
        <w:numPr>
          <w:ilvl w:val="0"/>
          <w:numId w:val="7"/>
        </w:numPr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творческую инициативу и самостоятельность;</w:t>
      </w:r>
    </w:p>
    <w:p>
      <w:pPr>
        <w:pStyle w:val="Normal"/>
        <w:numPr>
          <w:ilvl w:val="0"/>
          <w:numId w:val="7"/>
        </w:numPr>
        <w:ind w:left="360"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сихофизиологические качества: память, внимание, способность логически мыслить, анализировать, концентрировать внимание на главном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ными принципами обучения являются: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ь - предопределяет сообщение обучаемым только достоверных, проверенных практикой сведений, при отборе которых учитываются новейшие достижения науки и техник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- предусматривает соответствие объема и глубины учебного материала уровню общего развития учащихся в данный период, благодаря чему, знания и навыки могут быть сознательно и прочно усвоен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ь теории с практикой- необходимо вести обучение так, чтобы обучаемые могли сознательно применять приобретенные ими знания на практик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й характер обучения- процесс обучения является воспитывающим, ученик не только приобретает знания и нарабатывает навыки, но и развивает свои способности, умственные и моральные качеств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нательность и активность обучения- в процессе обучения все действия, которые отрабатывает учащийся, должны быть обоснованы. Нужно учить, обучаемых, критически осмысливать, и оценивать факты, делая выводы, разрешать все сомнения с тем, чтобы процесс усвоения и наработки необходимых навыков происходили сознательно, с полной убежденностью в правильности обучения.  Активность в обучении предполагает самостоятельность, которая достигается хорошей теоретической и практической подготовкой и работой педагог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- объяснение техники сборки робототехнических средств на конкретных изделиях и программных продукта. Для наглядности применяются существующие материалы, а также материалы своего изготовлени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ность и последовательность- учебный материал дается по определенной системе и в логической последовательности с целью лучшего его освоения. Как правило, этот принцип предусматривает изучение предмета от простого к сложному, от частного к общему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ость закрепления знаний, умений и навыков- качество обучения зависит от того, насколько прочно закрепляются знания, умения и навыки учащихся. Не прочные знания и навыки обычно являются причинами неуверенности и ошибок. Поэтому закрепление умений и навыков должно достигаться неоднократным целенаправленным повторением и тренировко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 обучении – в процессе обучения педагог исходит из индивидуальных особенностей детей (уравновешенный, неуравновешенный, с хорошей памятью или не очень, с устойчивым вниманием или рассеянный, с хорошей или замедленной реакцией, и т.д.) и, опираясь на сильные стороны ребенка, доводит его подготовленность до уровня общих требова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нятиях используются различные формы организации образовательного процесса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е (беседа, лекция, проверочная работа)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(инструктаж, разбор ошибок, индивидуальная сборка робототехнических средств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едъявления учебной информации используются следующие методы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е;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Для стимулирования учебно-познавательной деятельности применяются метод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ени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нтроля и самоконтроля за эффективностью обучения применяются метод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варительные (анкетирование, диагностика, наблюдение, опрос)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текущие (наблюдение, ведение таблицы результатов);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- тематические (опрос)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ые (соревн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И СОДЕРЖАНИЕ ДЕЯТЕЛЬНОСТИ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color w:val="000000"/>
          <w:sz w:val="28"/>
          <w:szCs w:val="28"/>
        </w:rPr>
        <w:t>Теоретические занят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зучению робототехники предусматривают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выдачу материалов для самостоятельной работы и повторение материала или указывается где можно взять этот материал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оретический материал педагог дает обучаемым, помимо вербального, классического метода обучения, при помощи различных современных технологий в образовании (аудио, видео лекции, экранные видео лекции, презентации, интернет, электронные учебники)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проверка полученных знаний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color w:val="000000"/>
          <w:sz w:val="28"/>
          <w:szCs w:val="28"/>
        </w:rPr>
        <w:t>Практические занятия</w:t>
      </w:r>
      <w:r>
        <w:rPr>
          <w:color w:val="000000"/>
          <w:sz w:val="28"/>
          <w:szCs w:val="28"/>
        </w:rPr>
        <w:t xml:space="preserve"> проводятся следующим образом: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дагог показывает конечный результат занятия, т.е. заранее готовит (собирает робота или его часть) практическую работу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ее педагог обучает последовательности сборки узлов робота, используя различные варианты;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8"/>
        </w:rPr>
        <w:t>- далее обучаемые самостоятельно (и, или) в группах проводят сборку узлов робота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ктические занятия начинаются с правил техники безопасности при работе с различным инструментом и с электричеством и разбора допущенных ошибок во время занятия в обязательном порядке.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ЖИДАЕМЫЕ РЕЗУЛЬТАТЫ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кончанию курса обучения учащиеся </w:t>
      </w:r>
      <w:r>
        <w:rPr>
          <w:i/>
          <w:color w:val="000000"/>
          <w:sz w:val="28"/>
          <w:szCs w:val="28"/>
        </w:rPr>
        <w:t>овладею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ми основами создания робототехнических устройст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ной базой при помощи которой собирается устройство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заимодействия механических узлов робота с электронными и оптическими устройства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здания алгоритма программы действия робототехнических средств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 при работе с инструментом и электрическими приборами.</w:t>
      </w:r>
    </w:p>
    <w:p>
      <w:pPr>
        <w:pStyle w:val="Normal"/>
        <w:ind w:left="360" w:hanging="0"/>
        <w:jc w:val="both"/>
        <w:rPr/>
      </w:pPr>
      <w:r>
        <w:rPr>
          <w:i/>
          <w:color w:val="000000"/>
          <w:sz w:val="28"/>
          <w:szCs w:val="28"/>
        </w:rPr>
        <w:t>Получат возможнос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борку робототехнических средств с применением конструкторов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рограммы для робототехнических средств при помощи специализированных визуальных конструкторов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программы кружка и способы определения их результативности заключаются в следующем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 учеников будут зафиксированы на фото и видео в момент демонстрации созданных ими роботов из имеющихся в наличии учебных конструкторов по робототехнике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и видео материалы по результатам работ, обучающихся будут размещаться на сайте школы в разделе дополнительного образования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ОТСЛЕЖИВАНИЯ РЕЗУЛЬТАТОВ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Предусматриваются различные формы подведения итогов реализации дополнительной образовательной программы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лимпиады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ревнования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йонной НПК с проектами по робототехнике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27"/>
        <w:gridCol w:w="1074"/>
        <w:gridCol w:w="907"/>
        <w:gridCol w:w="89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водное занятие (в том числе техника безопасности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jc w:val="both"/>
              <w:rPr/>
            </w:pPr>
            <w:r>
              <w:rPr/>
              <w:t>Тема 1.</w:t>
            </w:r>
          </w:p>
          <w:p>
            <w:pPr>
              <w:pStyle w:val="Normal"/>
              <w:ind w:left="359" w:hanging="0"/>
              <w:jc w:val="both"/>
              <w:rPr/>
            </w:pPr>
            <w:r>
              <w:rPr/>
              <w:t>Робототехника для начинающих, базовый уровен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Эксперимент 1. Вертолет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3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Эксперимент 2. Лебедк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4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Эксперимент 3. Центрифуга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5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Эксперимент 4. Светофо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6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Эксперимент 5. Магнитный замок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7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6. Конвей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8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7. Вращающийся сто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9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8. Смесит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Тема 10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Эксперимент 9. Стиральная машин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1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0. Мощный световой скан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2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1. Банком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3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2. Токарный автома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4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3. Автоматическая двер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5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4. Лиф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6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5. Автомоби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7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6. Промышленный робо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8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7. Манипулят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19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Эксперимент 18. Станок с ЧП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Тема 20. Импровизация 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/>
              <w:t>Тема 21. Импровизация 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/>
              <w:t>Тема 22. Импровизация 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ставление результата - робо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color w:val="000000"/>
          <w:sz w:val="28"/>
          <w:szCs w:val="28"/>
        </w:rPr>
        <w:t>4. Методическое обеспечение дополнительной образовательной программы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Обеспечение программы предусматривает наличие следующих методических видов продукци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е учебники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део ролики;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Материально-техническое обеспечение программы.</w:t>
      </w:r>
    </w:p>
    <w:p>
      <w:pPr>
        <w:pStyle w:val="Normal"/>
        <w:ind w:left="645" w:hanging="0"/>
        <w:jc w:val="both"/>
        <w:rPr/>
      </w:pPr>
      <w:r>
        <w:rPr>
          <w:color w:val="000000"/>
          <w:sz w:val="28"/>
          <w:szCs w:val="28"/>
        </w:rPr>
        <w:t>1. Компьютерный класс – на момент программирования робототехнических средств, программирования контроллеров конструкторов, настройки самих конструкторов, отладки программ, проверка совместной работоспособности программного продукта и модулей конструкторов.</w:t>
      </w:r>
    </w:p>
    <w:p>
      <w:pPr>
        <w:pStyle w:val="Normal"/>
        <w:ind w:left="6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боры конструкторов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нструктора по робототехнике Модель – </w:t>
      </w:r>
      <w:r>
        <w:rPr>
          <w:color w:val="000000"/>
          <w:sz w:val="28"/>
          <w:szCs w:val="28"/>
          <w:lang w:val="en-US"/>
        </w:rPr>
        <w:t>XPO</w:t>
      </w:r>
      <w:r>
        <w:rPr>
          <w:color w:val="000000"/>
          <w:sz w:val="28"/>
          <w:szCs w:val="28"/>
        </w:rPr>
        <w:t xml:space="preserve"> 001 – 5 ш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ый продукт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зарядное устройство для конструктора –5 шт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леры конструкторов – 5 шт.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ИСОК ЛИТЕРАТУРЫ </w:t>
      </w:r>
    </w:p>
    <w:p>
      <w:pPr>
        <w:pStyle w:val="Normal"/>
        <w:ind w:left="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русском языке о легороботах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learning.9151394.ru/course/view.php?id=2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mindstorms.su/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английском языке о легороботах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www.lego.com/education/#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ttp://mindstorms.lego.com/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талоги образовательных ресурсов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ducatalog.ru - каталог образовательных сайтов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25:00Z</dcterms:created>
  <dc:creator>ERSHOV</dc:creator>
  <dc:description/>
  <cp:keywords/>
  <dc:language>en-US</dc:language>
  <cp:lastModifiedBy>ideapad@dnevnik.ru</cp:lastModifiedBy>
  <cp:lastPrinted>2017-01-16T08:50:00Z</cp:lastPrinted>
  <dcterms:modified xsi:type="dcterms:W3CDTF">2023-09-21T19:25:00Z</dcterms:modified>
  <cp:revision>2</cp:revision>
  <dc:subject/>
  <dc:title>Программа дополнительного образования детей по теме «РОБОТОТЕХНИКА»</dc:title>
</cp:coreProperties>
</file>