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ЕРСКОГО МУНИЦИПАЛЬНОГО РАЙОН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 Р И К А З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31.10.2022 г.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Питерка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итогах шко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едметам в Питерском рай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22-2023 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риказом Министерства образования Саратовской области от 23.08.2022 № 1350 «Об организации подготовки и проведения всероссийской олимпиады школьников в Саратовской области в 2022/2023 учебном году»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е проведен школьный этап Всероссийской олимпиады школьников для 4 классов по математике, рус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5-11 классов по математике, физике, химии, литературе, географии, астрономии, ОБЖ, </w:t>
      </w:r>
      <w:r>
        <w:rPr>
          <w:rFonts w:cs="Times New Roman" w:ascii="Times New Roman" w:hAnsi="Times New Roman"/>
          <w:sz w:val="24"/>
          <w:szCs w:val="24"/>
        </w:rPr>
        <w:t xml:space="preserve">русскому языку, информатике, биологии, обществознанию, праву,  истории, иностранным языкам (английский и немецкий), физической культуре, технолог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ых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атематике 407 обучающихся из 12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изике  129 </w:t>
      </w:r>
      <w:r>
        <w:rPr>
          <w:rFonts w:cs="Times New Roman" w:ascii="Times New Roman" w:hAnsi="Times New Roman"/>
          <w:sz w:val="24"/>
          <w:szCs w:val="24"/>
        </w:rPr>
        <w:t>обучающихся из 11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химии 84 </w:t>
      </w:r>
      <w:r>
        <w:rPr>
          <w:rFonts w:cs="Times New Roman" w:ascii="Times New Roman" w:hAnsi="Times New Roman"/>
          <w:sz w:val="24"/>
          <w:szCs w:val="24"/>
        </w:rPr>
        <w:t>обучающихся из 11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итературе </w:t>
      </w:r>
      <w:r>
        <w:rPr>
          <w:rFonts w:cs="Times New Roman" w:ascii="Times New Roman" w:hAnsi="Times New Roman"/>
          <w:sz w:val="24"/>
          <w:szCs w:val="24"/>
        </w:rPr>
        <w:t>73 обучающихся из 9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географии 240 </w:t>
      </w:r>
      <w:r>
        <w:rPr>
          <w:rFonts w:cs="Times New Roman" w:ascii="Times New Roman" w:hAnsi="Times New Roman"/>
          <w:sz w:val="24"/>
          <w:szCs w:val="24"/>
        </w:rPr>
        <w:t>обучающихся из 12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строномии  101 </w:t>
      </w:r>
      <w:r>
        <w:rPr>
          <w:rFonts w:cs="Times New Roman" w:ascii="Times New Roman" w:hAnsi="Times New Roman"/>
          <w:sz w:val="24"/>
          <w:szCs w:val="24"/>
        </w:rPr>
        <w:t>обучающихся из 9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сновам безопасности жизнедеятельности  69 </w:t>
      </w:r>
      <w:r>
        <w:rPr>
          <w:rFonts w:cs="Times New Roman" w:ascii="Times New Roman" w:hAnsi="Times New Roman"/>
          <w:sz w:val="24"/>
          <w:szCs w:val="24"/>
        </w:rPr>
        <w:t>обучающихся из  9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усскому языку 157 </w:t>
      </w:r>
      <w:r>
        <w:rPr>
          <w:rFonts w:cs="Times New Roman" w:ascii="Times New Roman" w:hAnsi="Times New Roman"/>
          <w:sz w:val="24"/>
          <w:szCs w:val="24"/>
        </w:rPr>
        <w:t>обучающихся из  12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форматике 208  </w:t>
      </w:r>
      <w:r>
        <w:rPr>
          <w:rFonts w:cs="Times New Roman" w:ascii="Times New Roman" w:hAnsi="Times New Roman"/>
          <w:sz w:val="24"/>
          <w:szCs w:val="24"/>
        </w:rPr>
        <w:t>обучающихся из 11 школ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биологии  357 </w:t>
      </w:r>
      <w:r>
        <w:rPr>
          <w:rFonts w:cs="Times New Roman" w:ascii="Times New Roman" w:hAnsi="Times New Roman"/>
          <w:sz w:val="24"/>
          <w:szCs w:val="24"/>
        </w:rPr>
        <w:t>обучающихся из 12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ществознанию 95 </w:t>
      </w:r>
      <w:r>
        <w:rPr>
          <w:rFonts w:cs="Times New Roman" w:ascii="Times New Roman" w:hAnsi="Times New Roman"/>
          <w:sz w:val="24"/>
          <w:szCs w:val="24"/>
        </w:rPr>
        <w:t>обучающихся из 10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аву </w:t>
      </w:r>
      <w:r>
        <w:rPr>
          <w:rFonts w:cs="Times New Roman" w:ascii="Times New Roman" w:hAnsi="Times New Roman"/>
          <w:sz w:val="24"/>
          <w:szCs w:val="24"/>
        </w:rPr>
        <w:t>17 обучающихся из 4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тории 91 </w:t>
      </w:r>
      <w:r>
        <w:rPr>
          <w:rFonts w:cs="Times New Roman" w:ascii="Times New Roman" w:hAnsi="Times New Roman"/>
          <w:sz w:val="24"/>
          <w:szCs w:val="24"/>
        </w:rPr>
        <w:t>обучающихся из 8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емецкому языку 53 </w:t>
      </w:r>
      <w:r>
        <w:rPr>
          <w:rFonts w:cs="Times New Roman" w:ascii="Times New Roman" w:hAnsi="Times New Roman"/>
          <w:sz w:val="24"/>
          <w:szCs w:val="24"/>
        </w:rPr>
        <w:t>обучающихся из 9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нглийскому языку 51 </w:t>
      </w:r>
      <w:r>
        <w:rPr>
          <w:rFonts w:cs="Times New Roman" w:ascii="Times New Roman" w:hAnsi="Times New Roman"/>
          <w:sz w:val="24"/>
          <w:szCs w:val="24"/>
        </w:rPr>
        <w:t>обучающихся из 3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изической культуре  82 </w:t>
      </w:r>
      <w:r>
        <w:rPr>
          <w:rFonts w:cs="Times New Roman" w:ascii="Times New Roman" w:hAnsi="Times New Roman"/>
          <w:sz w:val="24"/>
          <w:szCs w:val="24"/>
        </w:rPr>
        <w:t>обучающихся из 11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хнологии 63 </w:t>
      </w:r>
      <w:r>
        <w:rPr>
          <w:rFonts w:cs="Times New Roman" w:ascii="Times New Roman" w:hAnsi="Times New Roman"/>
          <w:sz w:val="24"/>
          <w:szCs w:val="24"/>
        </w:rPr>
        <w:t>обучающихся из 11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36 обучающихся из 6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и 155 обучающихся из 10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ХК (искусство) 12 обучающихся из 4 шко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ия олимпи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победителей и призёров школьного этапа Всероссийской олимпиады школьников в 2022-2023 учебном году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МУ «УО» победителей и призеров школьного этапа Всероссийской олимпиады школьников в 2022-2023 учебном 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победителей и призеров школьного тура олимпиады на участие в муниципальном эта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учителям, подготовившим победителей и призё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 МУ «УО»                                                                            О.А. Болтн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У «УО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87   от 31.10.2022 г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обедителей и призёров школьного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сероссийской олимпиады школьников по Математик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27"/>
        <w:gridCol w:w="1715"/>
        <w:gridCol w:w="874"/>
        <w:gridCol w:w="959"/>
        <w:gridCol w:w="182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учас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9q5wr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о Артём Юр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974w6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Дмитрий Серг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974z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Ульяна Михайл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8qzzw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асилиса Серг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rqv44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ктория Никола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8qz5w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Лайра Талгат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w7r4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а Александра Павл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gq6z8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 Глеб Олег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vq25z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Дмитрий Ром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2q9v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Софья Алекс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vq2r3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ына Дарья Юрь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2q9g8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Алексей Евген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w7r3v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Камила Кайрат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2254/edu640157/5/873vw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Варвара Алекс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9z5g8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н Дмитрий Александ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g78rw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чёв Матвей Александ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7w5r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Надежда Серг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v7gw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нова Дарья Викторов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z9963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никова Анастасия  Дмитри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v7g4w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Ольга Василь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z6858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Вадим Денис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q73rq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мбаев Марсель Мурат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97456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яркина Виктория Никола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7454q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ева Екатерина Максим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7/6/z2q8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щинина Каролина Алекс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 Дмитрий Николаевич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ва Анаста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3/6/74r2g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настасия Валентин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Новотул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а Светлана Никола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3/6/6v56q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Дарья Серг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Новотул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а Светлана Никола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3/6/748qw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Иван Серг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Новотул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а Светлана Никола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56/6/zg72w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генова  Карина Комрон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п. Трудов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йдулина Ольга Урангали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3264/6/7rggz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онова Ксения Александров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Запруд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Ири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3264/6/6237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анов Артур Расу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Запруд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Ири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3264/6/328v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Анастасия Серг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Запруд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Ири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64/edu640160/6/7g5wz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енова Лаура Альбек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п. Ни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берева Любовь Владими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74/edu640157/7/z454w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хманова Амина Азамат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74/edu640157/7/9zq2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цына  Кира Михайл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Юл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Степ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74/edu640159/7/vgvr6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иков Илья Игор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Агафон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рич Елена Алексе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74/edu640158/7/2v6g3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 Владислав Алекс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Малый Уз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 Еле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74/edu640158/7/7vq29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ектаев Максим Алекс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Малый Уз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 Еле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74/edu640158/7/6v864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избаев Артем Беккали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Малый Уз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 Еле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84/edu640157/8/v72r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а Марина Вячеслав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врилюк Ири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84/edu640157/8/qwr8v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анова Юлия Владимир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Питер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лошина Татьяна Михайл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84/edu640153/8/wvqr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ева Марьям Имам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Новотул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афина Наталья Алексе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84/edu640159/8/9g873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нбаев Аблкайр Эльис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Агафон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рич Елена Алексе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84/edu640158/8/9r933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Даниил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ОУ "СОШ с. Питерка" в с. Малый Уз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 Елена Александро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кеев Дмит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Анаста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инова Вале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кеева Соф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Викт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анова Василиса Васильев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СОШ с. Миронов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анова Елена Валерьевн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22114/edu640158/11/2v66g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галиева Динара Эдуард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удкова Галина Николае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лудкова Галина Николаев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олимпиады школьников по Математике в 4 классах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17"/>
        <w:gridCol w:w="1751"/>
        <w:gridCol w:w="766"/>
        <w:gridCol w:w="1147"/>
        <w:gridCol w:w="166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ma2244/edu640157/4/gw85q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нгалиева Милана Баурж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чикова Ольга Васил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2244/edu640157/4/vz25q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авин Егор Александ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чикова Ольга Васил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2244/edu640157/4/7wr44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Екатерина Серг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чикова Ольга Васил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2244/edu640157/4/9w4g7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йкин Степан Анато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ёткина Ирина Васил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2244/edu640157/4/7wr3v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ельникова Дарья Дмитри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ёткина Ирина Васил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2244/edu640157/4/vwg3q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ова Дарья Дмитри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чикова Ольга Васил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2244/edu640157/4/9z55r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ский Арсений Андр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ёткина Ирина Василь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2244/edu640153/4/w466w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Анастасия Александ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Новотул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Анастасия Андре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2244/edu640153/4/w5qv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ский Матвей Григор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Новотул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Анастасия Андре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2244/edu640153/4/g5z2v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илена 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Новотул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Анастасия Андрее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2244/edu640160/4/73r2v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Вероника Серг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ева Наталья Александровн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2244/edu640160/4/23zv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Роман Серге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ева Наталья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по Физ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698"/>
        <w:gridCol w:w="1590"/>
        <w:gridCol w:w="766"/>
        <w:gridCol w:w="1326"/>
        <w:gridCol w:w="16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74/edu640157/7/vz34g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хманова Админа Азамат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ph2274/edu640157/7/9zq4g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ицына Кира Михайл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74/edu640158/7/2v663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жасейтова Мад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74/edu640158/7/9r452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 Ник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74/edu640158/7/8vwwz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 Артё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74/edu640158/7/2v66g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ев Владисла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74/edu640158/7/4rz76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избаев Артё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84/edu640157/8/72q83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менова Ксения Дмитри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84/edu640157/8/qwr8v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анова Юлия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84/edu640157/8/97qr3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Айгерим  Муратб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84/edu640156/8/r65w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Максим 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йдулина Ольга Урнгали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84/edu640158/8/4vg9v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иков Дании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84/edu640158/8/2v6w4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жасейтов Русл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84/edu640158/8/7v54q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шев Рин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104/edu640157/10/vz2r3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балиев Алмат Куаныш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104/edu640157/10/rzv44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беталиев Муслим Махмед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22104/edu640157/10/z9963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танов Арстан Квайдул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шина Ири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олимпиады школьников по Хим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706"/>
        <w:gridCol w:w="1835"/>
        <w:gridCol w:w="736"/>
        <w:gridCol w:w="1261"/>
        <w:gridCol w:w="166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2294/edu640154/9/g2r6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Анаста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 Сергей Викто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19"/>
        <w:gridCol w:w="2304"/>
        <w:gridCol w:w="761"/>
        <w:gridCol w:w="1853"/>
        <w:gridCol w:w="191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Э-05-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л Арт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5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Татьяна Пав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Ирина Серг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5-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тов Давлет Орифдж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Ирина Серг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5-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сенгалиева Самир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5-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Максим Оска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Козл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а Александра Алекс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5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лизавета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5-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нгелина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нина Карол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Анастаси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Анастасия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исенкова Ир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таева АнельНасибу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Татья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унц Зоя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Юрий Ром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унц Зоя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жиков Дмитрий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унц Зоя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Иван Юр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унц Зоя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Валерий Никола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ев Мансур Русл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Ирина Евген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Новотул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ячеслав Владимиро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сенко Анастасия Вале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вердиев Ислам Казбек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Вероника Вита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ртур Расул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ина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ван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лиев Адыльбек Альбек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аримано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Валентина Хасин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жекенова Нелля Та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Козл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а Александра Алекс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ова Айдана Гадельбек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нова Ксен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настасия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Эрика Азамат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Сафина Вячеслав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алиева Гульнара Кадраш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жекенов Иса Та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Козл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шева Полина Денис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ебова Виктория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лиева Амина Ренат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кин Егор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а Анна Анато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лизавет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тов Ислам Ориф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Татьян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цина Ар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Э-07-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Никита Артём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Татьян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валиев Эльд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лиева Анастасия Альбек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асейтова Мадина Борис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снер Дарья Андр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Татьян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к Оралхан Али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Владислав Алекс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ынбаев Дами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Сабина Максут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Э-07-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ева Мад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 Ил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мбекова Александ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астасия Васи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квалиев Самир Асл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алиева Гульнара Кадраш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Роман Юр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Максим Никола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илова Кар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алиева Гульнара Кадраш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ов Арет Арту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лин Константин 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арова Снежана Санат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Эльмира Берккали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алиева Гульнара Кадраш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 Самат Жанарбек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ев Дмитрий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милов Егор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Светла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Э-08-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ая Дарь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ков Максим 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 Александр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ычев Алексей Юр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нкова Пол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Татьян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Александр Ив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родников Дмитрий 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абова Алис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иков Даниил Ив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ева Марьям Имам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Вячеслав Владимиро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гариев Расул Серик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жникова Карина Вадим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Татьян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шин Никита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Татьян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 Артем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огалиева Айгуль Гали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 Артем Серг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Дмитрий Алекс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Татьян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шева Сабина Арм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Вячеслав Владимиро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квалиев Самир Асл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алиева Гульнара Кадраш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скалиева Лейл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манов Мирам Байзула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кина Вера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рова Сабина Файзул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ина Лиана Вадим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кина Ами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дюк Виктор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каев Никита Зау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аримано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юк Валентина Хасин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мидов Вячеслав Васильеви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алиева Гульнара Кадраш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нева Варвара Андр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ямгалиева Фарида Амангельд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магалиева Гульнара Кадраш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Сергей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огалиева Айгуль Гали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Александр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огалиева Айгуль Гали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жнёва Александр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Камиль 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Анастасия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зриева Анастас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ко Арина Григо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ова Да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енцева Мари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кова Мария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ин Сергей Валенти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кова Елизавета Андр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донов Савелий 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нова Инна Александ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пова Ангелина Вячеслав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ипова Альб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инина кар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курбанова Мадина Русл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ова Елизавет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ва Ари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беталтев Муслим махмед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Саб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япина Анастасия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Дарь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убина Зинаи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0-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Татьян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0-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Ксения Евген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Новотул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ячеслав Владимиро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0-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на Мария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иев Бекнияз Сундеткалиевич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11-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нгалиева Динара Эдуард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а Людмила Анатол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шев Тимур жанарбек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Козл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нева Александра Алексе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султанов Магомед Салавди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ова Пол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арнова Елена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Ксения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катери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лыханова Анна Андр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ев Руслан Халид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ур Александра Дмитри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Василиса Васи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Миронов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ова Екатерина Викторов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Алиса Ром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Юрьевна</w:t>
            </w:r>
          </w:p>
        </w:tc>
      </w:tr>
    </w:tbl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767"/>
        <w:gridCol w:w="19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лиев Адыльбек Аль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ариман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курбанова Гульжанар Амангал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Аделина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менов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нк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лексашки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шева Татьяна Викт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маева Вале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Нариман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курбанова Гульжанар Амангали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ан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пова Дар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ова Да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а Екате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Э-0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Светл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нева Варва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зрие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урзина Гульваршин Дани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Жанара Бисенг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а Екате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курбанова Мадина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япин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инина К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ва 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Фед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Кс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лыханов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Астроном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67"/>
        <w:gridCol w:w="2403"/>
        <w:gridCol w:w="766"/>
        <w:gridCol w:w="1326"/>
        <w:gridCol w:w="215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8/5/vwvvg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таев Диас Марат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8/5/4rg79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 Елизавета Ива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8/5/9w933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избаева Дарина Беккали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0158/5/6r367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штаков Матвей Никит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кова Галина Николаев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6/5/q6z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Василина Льв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йдулина Ольга Урангалиевн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w7rw4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Артем Юрье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9qw36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ёменко Ульяна Михай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8qzg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шникова Мария Серг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g784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а Софья Алекс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gq6v8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щинина Полина Павло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rqv64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а Варвара  Алексее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w7r3v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убаева Милана Кайрат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9q55r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инова Александра Павл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gq668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 Дмитрий Роман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s225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5/2q953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енко Сергей Викто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6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6/q7r8v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зов Карим Руслан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6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6/rzvv4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ин Дмитрий Александ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s2264/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157/6/9748q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шева Милан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2264/e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57/7/z995v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Наталья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ОБ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1"/>
        <w:gridCol w:w="2541"/>
        <w:gridCol w:w="766"/>
        <w:gridCol w:w="1287"/>
        <w:gridCol w:w="210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ов Анатолий Юр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огалиева Айгуль Галлие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анова Дарина Аска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 Александр Серг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жникова Карин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Татьяна Владими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шин Юрий Алексееви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бакумова Софья Викто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шин Юрий Алексееви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 Артем Серг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огалиева Айгуль Галлие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Анаста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драшин Ники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 Артем Серг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>
          <w:trHeight w:val="7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Виолетта Денис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йдулин Максим Сабиржан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шин Радмир Руслан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енцева Мария Михайл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 Максим Иван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щенко Максим Серг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кенова Алия Ерсаин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Серге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Алина Александр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Александр Виктор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пова Ангелина Вячеслав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ажева Камила Салават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Александр Виктор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пина Ксения Евген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Александр Виктор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Вероника Алексе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ина Татьяна Никола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ева Людмила Анатольевна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Татьяна Серккали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настасия Максим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шин Юрий Алексее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шева Амина Андре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п. Трудов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енко Валентина Игор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шин Юрий Алексеевич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банов Егор Серг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шин Юрий Алексееви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рина Арина Никола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онова Елена Васи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Русскому язык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49"/>
        <w:gridCol w:w="2613"/>
        <w:gridCol w:w="788"/>
        <w:gridCol w:w="1287"/>
        <w:gridCol w:w="19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ова Виктория Алексе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ова Татьяна Николае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анова Дарина Аска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ова Татьяна Николае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ёпов Анатолий Юрь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оселке Новоречен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икина Светл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атова Татьяна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лева Рамина Султан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ова Татьяна Николае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анова Юлия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ина Варвара Вдал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Светл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Анастас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лексашки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шева Татьяна Викто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пова Дарья Викто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Ири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а Елена Серге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Светл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енцева Мария Михай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а Екатери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панова Ксения Аска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а Екатери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никова Карина Игор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гафон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тимова Наталья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ипова Альбина Бисенб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гафон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ко Светлана Алексее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пова Ангелина Вячеслав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а Екатери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султанов Магомед Саловди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енгалиева Динара Эдуард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Светл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Екатерина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настасия Максим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а Татьяна Вале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енко Валентина Игор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япкина Окса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Русскому языку в 4 класса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73"/>
        <w:gridCol w:w="2372"/>
        <w:gridCol w:w="765"/>
        <w:gridCol w:w="1877"/>
        <w:gridCol w:w="19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4-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София Анто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лиал МОУ "СОШ с. Питерка в  п. Трудовик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икина Ольга Анатольевн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4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а Татьяна Андр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лиал МОУ СОШ с. Питерка в  с. Агафоновк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хина Ирина Николаевн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4-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унц Радомира Рафик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лиал МОУ СОШ с. Питерка в  с. Алексашкино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Светлана Александровн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4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Эльви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лиал МОУ "СОШ с. Питерка в  "п. Трудовик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икина Ольга Анатольевн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4-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илена Алекс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лиал МОУ СОШ с. Питерка в  с. Новотулк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Анастасия Андреевн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4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жанова Жасмин Джас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лиал МОУ СОШ с. Питерка в  с. Агафоновк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хина Ирина Николаевн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4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Алексан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Мироновк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Светлана Викторов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Биолог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67"/>
        <w:gridCol w:w="1745"/>
        <w:gridCol w:w="766"/>
        <w:gridCol w:w="1326"/>
        <w:gridCol w:w="166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54/edu640157/5/8qzr8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а Софья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2q98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ханова Диана Тофик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qw5r6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зова Камила Кайрат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9742w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щинина Полина Пав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2q92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а Варвара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w7r3v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енков Иван Юр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rqv44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ёменко Ульяна Михай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54/edu640157/5/v7gwz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убаева Милана Кайрат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gq6z8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инова Александра Пав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9q55r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 Данила Андре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g7836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атов Ренат Алмаз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9qwg6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а Ангелина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w7rgv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шникова Мария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8qz9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матин Алексей Евген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q2w8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Виктория Никол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8qz48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иева Аминат Салавди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54/edu640157/5/rqvv4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ицына Дарья Юр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974vw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ев Александр Александ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vq2z3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етова Виктория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9qw96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генов Ахмет Серик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9qw36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аков Никита Пет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5/9q5wr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Ввсилис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3/5/7q286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шева Алина Асл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6/5/qgvv2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Василина Льв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6/5/v62q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ина Алина Алих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6/5/q6z8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ина Ксения Марат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3264/5/3r8v9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галиева Милан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галива Юлия Юр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3264/5/64239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едюк Полин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галива Юлия Юр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3264/5/74ggz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ина Марианна Вадим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галива Юлия Юр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3264/5/6r378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ряев Тахир Кады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галива Юлия Юр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3264/5/74gg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гариев Тагир Серик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Запруд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галива Юлия Юр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8/5/9r4z2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нгалиева Самира Никол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Ольга Александ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8/5/2r684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 Елизавета ив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Ольга Александ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5/7z445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вко Вик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5/qzggr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ова Татьяна Пав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атова Мадина Серик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 Даниил Ива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 Максим Оска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qz3vr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ева Екатерина Максим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q625w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нов Ники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78r3w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Вадим Денис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q998v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щинина Каролина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745vg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яркина Виктория Никол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qvg2r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зов Карим Русла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54/edu640157/6/7886w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ачёв Матвей Александ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qw539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япина Анна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7/6/q56vv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ин Дмитрий Александ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4/6/75r8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По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4/6/7522z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Н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4/6/qwvr7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а Ив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3/6/qz923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ев Денис Валер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3/6/q5844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Христина Вячеслав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6/w9vvg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 Ю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6/q97w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тов Макси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6/4925r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вая Татьян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6/7z4g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жиков Дмит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6/v9r6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асов Макси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54/edu640152/6/q9w42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ин Иван Юр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52/6/7z8r2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ухин Егор Никола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54/edu640160/6/4z757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тенникова Алис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0160/6/4wrz5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нова Лаура Альбек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3260/6/75qv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жекенова Нелли Та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54/edu643260/6/78w2q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аков Всеволод Серге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zqgv9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 Владимир Эдуард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97w4r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а Светлана Дмитри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74/edu640157/7/r7v6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балиев Айрат Куаныш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v72q3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едова Кристина Ром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v723q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някова Елизавет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97528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аева Анна Анато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wzrq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цова Наталья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vzgqq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 Анн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2793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тигореева  Татьяна 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r7vq8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модеева Полина Максим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74/edu640157/7/r7vg8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ирян Илья Рустам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74/edu640160/7/7g5w2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ешева Анар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vwgqg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анова Юлия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84/edu640157/8/v726z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Татьяна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97548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хова Вероника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gw8g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менова Ксения Дмитри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87z5q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ова Марина Вячеслав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975rr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упова Ангелин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gw85z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ьёва Ангелин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87zzq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галиева Ксения Андр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87z2q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еньков Артём Олег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g764z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Софья Максим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bi2284/edu640157/8/97q4v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Светлан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v72r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бакумова Софья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7/8/vwg3z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япина Алёна Анато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3/8/wvqr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шева Сабина Арм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3/8/6572q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лумова Севиль Натиг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3/8/wvq4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ков Артем Михайл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6/8/9q354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Максим Никола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6/8/5qw3g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ов Артём Арту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6/8/9699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шина Виктория Анато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6/8/vq2vv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манов Николай Васил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6/8/5683g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банова Альбина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9/8/zr732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ынбаев Аблкай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9/8/7g49q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Серг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59/8/3r297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уов Арс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60/8/rgqw9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илова Карин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60/8/v548v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Эльмира Берккали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0160/8/7gr2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квалиев Самир Асла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84/edu643260/8/3rzv8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 Самат Жанарбек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7/9/7zrw4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пова Дарья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7/9/vzgw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а Злата Ив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7/9/gz88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кова Дарья Андр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4/9/7548w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ов И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4/9/v567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Викт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4/9/35w7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нова 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4/9/35w7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ышева Анаста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4/9/z5q7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хатова 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4/9/35w7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оскова Мар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6/9/r75g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кенова Алия Ерсаи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6/9/g6zg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ова Дана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94/edu640156/9/26r4z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енцева  Мария Михай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Хамид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7/10/gz6w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канёва Елизавет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7/10/2z987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Ксения Павл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7/10/v7gw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Фёдор Михайл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7/10/9zqgv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а Татьян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7/10/gz68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жур Илья Дмитри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7/10/g78wz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ва Арина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7/10/vz2w7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япина Анастасия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3/10/6v55r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пина Ксения Евген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58/10/5622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ина Татьяна Никол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Ольга Александ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60/10/vg48v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Вероника Алекс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0160/10/7g6wq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Татьяна Серккали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04/edu643260/10/35z9z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Дарья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14/edu640157/11/vzggq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Екатерин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14/edu640157/11/9z4q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ова Самира Курамб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i22114/edu640153/11/65g7r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шев Булат Арма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Обществознани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1"/>
        <w:gridCol w:w="2214"/>
        <w:gridCol w:w="1030"/>
        <w:gridCol w:w="1769"/>
        <w:gridCol w:w="189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жекенова Нелля Та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Козл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Евгения Никола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Ар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ринова Алия Аска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нова Ксени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Запрудно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ягина Нина Павл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ева Ангелина Пет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иева Светлана Искинде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сенко Анастасия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ева Марина Рамазан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таева Анель Насибу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ева Марина Рамазан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Кристина Игор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Козл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Евгения Никола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6-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баев Марсель Мурат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ылова Ирина Анатоль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нова Дарина Аска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горева Татья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ылова Ирина Анатоль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снер Дарья Андр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Татьяна Анатоль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тов Ислам Ориф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лексаш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Татьяна Анатоль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7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Кристина Ром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ылова Ирина Анатоль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Татья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Владими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овский Иван Серг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Владими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лева Рамина Султ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ина Варвар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ева Марина Рамазан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кумова Софья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Владими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нова Юлия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Владими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ева Эльмира Берккал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ринова Алия Аска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Кари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ринова Алия Аска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ев Дмитрий Серг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аксим Никола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8-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Светла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Владими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а Карина Игор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Агафон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лиева Светлана Искинде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нцева Мария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Дарья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Владими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ебова Да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овская Варвар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ветлана Владими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нова Ксения Аска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Вячеслав Васил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ринова Алия Аска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ямгалиева Фарида Амангель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Н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ринова Алия Аскар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09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онова Еле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Галия Абдулахат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0-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пова Ангелина Вячеслав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йнура Гал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ей Алексе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п. Трудов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шева Гульсара Илемесо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лыханова Анна Андр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ылова Ирина Анатоль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Алиса Ром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с. Питерк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ылова Ирина Анатольевн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Э-11-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енгалиева Динара Эдуар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"СОШ с. Питерка" в с. Малый Уз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Галия Абдулах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74"/>
        <w:gridCol w:w="2271"/>
        <w:gridCol w:w="1153"/>
        <w:gridCol w:w="1777"/>
        <w:gridCol w:w="189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Виталина Вита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ьева Ирина Валентин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снер Александр Андре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лексашкино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Татья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ёменко Ульяна Михай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ьева Ирина Валентин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а Диана Тофик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ьева Ирина Валентин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шникова Мария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ьева Ирина Валентиновна</w:t>
            </w:r>
          </w:p>
        </w:tc>
      </w:tr>
      <w:tr>
        <w:trPr>
          <w:trHeight w:val="6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ин Иван Ю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лексашкино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дырева Татья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алиева Амина Рена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някова Елизавета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 Эмиль Эльну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ышева Гульсара Илемес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тигореева Татьяна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хманова Амина Азама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ёдова Кристина Ром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аева Анна Анат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ицина Ар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ев Владислав Алексе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избаев Артем Брали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енгалиев Оралхан Али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ышева Гульсара Илемес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Роман Ю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иновский Иван Серге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ина Варвара 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анова Юлия 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илов Ег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Светлана Серг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Максим Никола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ышева Гульсара Илемес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ов Артем Арту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ышева Гульсара Илемес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Эльмира Берккали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аринова Алия Аска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илова Карина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аринова Алия Аска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Сеп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нова Светлана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гафон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лиева Светлана Искинде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пова Дарья Викт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иновская Варвара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Светлана Владими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ашева Анна Айбула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Анна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ксения Пав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канёва Елизавета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Сабина Мырзаб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Агафонов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алиева Светлана Искинде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ина Татья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Татьяна Серккали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аринова Алия Аска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юк Вадим Олег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япина Анастасия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Вероника Алекс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аринова Алия Аска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овкина Дарья Андр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енгалиева Динара Эдуард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Айнура Гали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икова Ольга Петро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жур Александра Дмитри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лыханова Анна Андр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59"/>
        <w:gridCol w:w="2217"/>
        <w:gridCol w:w="1122"/>
        <w:gridCol w:w="1723"/>
        <w:gridCol w:w="18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Нина Игор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Елена Викторо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ин Иван Юрь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Алексаш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нова Мария Серге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донова Ксения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Запру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Галина Григорь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едюкПолина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Запру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Галина Григорь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ова Татьяна Павл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Алексаш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нова Мария Серге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ина Марианна Вадим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Запру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Галина Григорь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Варвара Евген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Елена Викторо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ина АлинаАлихан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п.Трудов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шева Гульмира Урангали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Василина Льв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п.Трудов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шева Гульмира Урангали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ина Ксения Марат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п.Трудов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шева Гульмира Урангали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зова Сабина Максут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Запру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Галина Григорь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жникова Карина Вадим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Алексаш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нова Мария Серге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а Анна Владими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Елена Викторо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Александра Евген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Елена Викторо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шин Никита Серге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Алексаш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нова Мария Серге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инова Валерия Сереге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Елена Викторо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Анастасия Игор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Елена Викторо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едюк Виктория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Запру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Галина Григорь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ева Вероника Серге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п.Трудов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шева Гульмира Урангали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кина Амина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Запру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а Галина Григорье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 Тимур Жанарбек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с. Козл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юпова Ирина Иванов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Татьяна Серккали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"СОШ с.Питерка" в п. Ни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огон Тамара Владими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74"/>
        <w:gridCol w:w="2095"/>
        <w:gridCol w:w="1056"/>
        <w:gridCol w:w="1681"/>
        <w:gridCol w:w="232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Вероника Вита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нгалиева Самир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енко Анге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ров Иван Андре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леева Ангел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 в с. Агаф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вко Владимир Геннадь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таева Анель Насибу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нова Айдана Гаделбек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 Кирил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в с. Агаф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вко Владимир Геннадь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осян Мариам Лерник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ев Александр Алексе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Кристина Вячеслав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 в с. Новотул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цов Александр Никола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й Ярослав Владими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в с. Новотул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цов Александр Никола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ца Али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ев Александр Алексе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ина Мариана Вадим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 в с. Запрудное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ронов Виктор Иванович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Роман Юр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паткин Артём 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ов Роман 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лева Рамина Султ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сов Илья Анатол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банова Альби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шев Ринат Евген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аис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кашева Айнура Ерж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ьянов Николай Конста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аис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ембеков Александ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вко Владимир Геннадь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енцева Валерия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аис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ина  Варвар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аис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нок Кирилл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е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дюкова Виктория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ьянова Крист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аис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енков Владими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анова Дарина Аска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ков Сатвалды Максуто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ая Дарья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скер Дарья Андр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 Александр Юрь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 Матвей Аска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ов Степан 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 Самат Жанарбек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дюкова Виктория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жекенов Иса Тиму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дюкова Виктория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етов Ислам Ориф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 Александр Юрь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жиков Артём Серге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щенко Никита Артем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 Александр Юрь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икенов Владислав Серге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 Александр Серге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анов Максим Алексе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ёголев Николай Никола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аров Амахан Эльша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ов Артём Евген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ышева Анастасия Денис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скова Мар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шин Радмир Русла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ыков  Сатвалды Максутович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тов Дияз Батыржа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пова Ангелина Вячеслав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ыков  Сатвалды Максутович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енгалиева Динара Эдуард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МОУ "СОШ с. Питерка" в с. Малый Узень"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Виктория Вита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рова Сабина Файзуи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инбаева Альбина Серриккал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лена Ив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Татьяна Серккал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цев Николай Петро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галиев Владимир 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врилова Алина Сергее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филиал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шев Рустам Евген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избаев Тимур Евген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аев Усман Джабраи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голев Николай Николаеви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 Дамир Айбулат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 Татьяна Александровн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ёв Арсений 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ыков  Сатвалды Максуто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74"/>
        <w:gridCol w:w="2273"/>
        <w:gridCol w:w="1152"/>
        <w:gridCol w:w="1777"/>
        <w:gridCol w:w="189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ца Алина Серг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овореченский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галиева Сулукыя Нурба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осян Мариам Лерников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овореченский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галиева Сулукыя Нурба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мешева Айгерим Айбул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генова Карина Каиро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жекенова Нелля Та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Галина Никола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ва Анастасия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ская Наталья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шева Полина Денис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анова Дарина Аска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енко Светла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ариманов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банова Римма Зайнулл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 Елисей Евген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лева Рамина Султ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кашева Айнура Ерж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банвоа Альби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Александра Евген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ская Наталья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арова Снежана Сан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ская Наталья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Оксана Ю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ская Наталья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Виктория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Мад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ова Наталья  Иван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пина Ирина Евген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Дарья Серг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щинина Каролина 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таева Анеля Насибу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асенко Анастасия Вале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Анастасия Валент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Амелия Арту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ва Варвара Максим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ньева Анастасия Михай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ина Анастасия Ю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ова Татьяна Пав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уфриева Светлана 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тигореева Татьян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цева Владислава Серг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едова Кристина Ром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Елена Александ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 Анастасия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ва Елизавет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малаева Айсая Баймура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Ксения 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Варвар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 Валерия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а Ольга Василье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ьянов Николай Константи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шин Никита Серг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кунова Надежда Владимиров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кенова Алия Ерса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Татьяна Геннад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7"/>
        <w:gridCol w:w="2277"/>
        <w:gridCol w:w="1156"/>
        <w:gridCol w:w="1781"/>
        <w:gridCol w:w="19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щинина Каролин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Мария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льникова Анастасия Дмитр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Мария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атова Крист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Камар Максе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 Кирил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Камар Максе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потов Глеб Олег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 Фаина Васи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5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Виктория Никол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 Фаина Васи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6-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мбаев Марсель Мурат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Светла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Айгерим Муратб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анова Юли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ова Марина Вячеслав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Мария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алиева Амина Ренат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ицина Арин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 Александр Серг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иков Даниил Иван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ина Варвара Влда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йтуганова Мади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Камар Максе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ева Ан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Камар Максе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Ксения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ов Андрей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 Фаина Васи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султанов Магомед Салавди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дина Юлия Вячеслав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винов Даниил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дина Юлия Вячеслав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балиев Алмат Куаныш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ев Руслан Халид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дина Юлия Вячеслав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енькова Екатерина Дмитр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Мария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танов Арстан Квайдул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 Фаина Васи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ченко Ангели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Вера Александ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ырова Камил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Мария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Ан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Мария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 Иван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Камар Максе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онова Еле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Ал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енгалиева Динара Эдуард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геньева Алина Квайдулл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бякова Оксана Андр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шкова Мария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скалиева Лейла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отникова Кари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ева Камар Максе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галиев Владимирв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Роза Алимж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 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7"/>
        <w:gridCol w:w="2277"/>
        <w:gridCol w:w="1156"/>
        <w:gridCol w:w="1781"/>
        <w:gridCol w:w="19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курбанова Мадина Русл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Ан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ва Арин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инина Кар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лова Софья Евген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Федор Михайл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ашева Анна Айбулат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зов Эльдар Уразгали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ина Татьяна Никол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Айнура Гал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икова Ольга Пет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н Алексей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оселке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икова Ольга Пет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овкина Дарья Андр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арнова Елена Игор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енгалиева Динара Эдуард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Ксени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67"/>
        <w:gridCol w:w="1680"/>
        <w:gridCol w:w="817"/>
        <w:gridCol w:w="1326"/>
        <w:gridCol w:w="166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54/edu640157/5/9q5rr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шникова Мария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54/edu640157/5/8735g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инова Александра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54/edu640159/5/79gvz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 Кири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ова Наталья Иван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54/edu640159/5/vr34q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атова Крис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ова Наталья Иван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54/edu640156/5/r6q7z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Василина Льв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Татьяна Алексее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54/edu640159/6/r368v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щеряков Кири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арова Наталья Иван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54/edu640158/6/r33qq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нтаева Анель Насибул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фьева Елена Александ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7/8/7w5w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 Татья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7/8/zg4g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лин Константин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7/8/7686w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упова Анге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7/8/72w66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в Максим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Евгений Владимирович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8/8/r5835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ина Варвар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фьева Елена Александ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8/8/r2gq9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 Александр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фьева Елена Александ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8/8/r4z89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ников Даниил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фьева Елена Александ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58/8/v88w3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ычев Алексей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фьева Елена Александ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60/8/grr5w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илова Карин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берева Любовь Владими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60/8/36r5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Эльмира Берккал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берева Любовь Владимиров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2274/edu640160/8/g5z2w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квалиев Самир Асл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берева Любовь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7"/>
        <w:gridCol w:w="2277"/>
        <w:gridCol w:w="1156"/>
        <w:gridCol w:w="1781"/>
        <w:gridCol w:w="19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а Татья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Ксения Пав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Ксени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Фёдор Михайл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жур Александра Дмитр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балиев Алмат Куаныш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настасия Максим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лыханова Анна Андр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гушева Алиса Ром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уханбетова Камилла Абза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Екатери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енко Валентина Игор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атова Пол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ин Никита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кенов Эльдар Денис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Вячеслав Владимирови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ё Аркадий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Вячеслав Владимирови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 Тимур Жанарбек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еле Козл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а Евгения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н Сергей Васил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7"/>
        <w:gridCol w:w="2277"/>
        <w:gridCol w:w="1156"/>
        <w:gridCol w:w="1781"/>
        <w:gridCol w:w="19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 Александр Серг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кашева Айнура Ерж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банова Альбина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а Виолетта Денис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ков Артем Михайл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й Алин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 Виктория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лева Рамина Султ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шева Полина Денис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анова Дарина Аска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пик Оралхан Али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ычев Алексей Юр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ина Варвар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анов Николай Васил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ова Виктория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Максим 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паков Эмиль Эльну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 Александр Серг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шева Сабина Арм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ханов Рамиль Федо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ева Марьям Ислам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лумова Севиль Натиг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7-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лин Елисей Евген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Виктория Анатол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Дмитрий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ов Евгений Нико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галиев Ринат Евгень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ов Артем Арту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ев Дмитрий Серг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 Самат Жанарбек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квалиев Самир Аслан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илова Кар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шаева Эльмира Берккал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 Сергей Серг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ьянова Кристи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 Артем Серг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дабулов Рахим Меирбеков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алиева Алия Азамат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шева Марина Рамазан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бетов Марат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Ирин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8-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бетова Эльви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Ирин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хлебова Дан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ина Виктория Витал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сенбаева Альбина Сериккал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кина Вера Михай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а Светла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рова Сабина Файзулл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нова Светла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зриева Анастасия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енцева Мария Михай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Василиса Дмитр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лексашки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унц Зоя Викто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акова Кар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шин Радмир Руслан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жанова Ал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Ал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Малый Уз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а Галия Абдулахат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никова Карина Игор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Ив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варнова Елизавет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ипов Азам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Арсений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манов Миам Байзул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анова Ксения Акса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09-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танова Сами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Мироновка" в п. Новоречен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Ирин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ев Руслан Халид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винов Даниил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настасия Максим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балова Софья Евген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енко Валентина Игор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ю Ян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ажева Камила Салават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кина Мария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ова Елизавет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султанов Магомед Салавди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баева Румия Расим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анова Самира Курамб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беталиев Муслим Махмед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н Алексей Алексе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ашева Анна Айбулат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а Татья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танов Арстан Квайдулла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инина Карина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шев Тимур Жанарбек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шева Амина Андр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рина Василин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Екатерин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Сабина Мырзаб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Агафо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анкова Еле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иков Евгений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пина Ксения Евгень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Александра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Ксени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ова Арин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шев Рустам Аслан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Новоту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Лариса Никола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кин Данила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зов Эльдар Уразгали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мара Владимир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Дарья Александ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с. Козл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нева Александра Алексе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пова Ангелина Вячеслав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Любовь Михайло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чкина Вероник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Н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ульникова Галина Евген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инова Валерия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лгатин Марат Александ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исок победителей и призёр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по МХК (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7"/>
        <w:gridCol w:w="2277"/>
        <w:gridCol w:w="1156"/>
        <w:gridCol w:w="1781"/>
        <w:gridCol w:w="19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учас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Анастасия Ром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хов Андрей Алексееви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0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Виктория Серг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Миронов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хов Андрей Алексееви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ю Ян Владими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ев Руслан Халид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Ксения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султанов Магомед Салавдие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Айнура Гали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ОУ "СОШ с. Питерка" в п. Трудов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Э-11-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лыханова Анна Андр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"СОШ с. Питерк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былова Ирин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8:00Z</dcterms:created>
  <dc:creator>1</dc:creator>
  <dc:description/>
  <dc:language>en-US</dc:language>
  <cp:lastModifiedBy>Компьютер</cp:lastModifiedBy>
  <cp:lastPrinted>2021-11-11T15:29:00Z</cp:lastPrinted>
  <dcterms:modified xsi:type="dcterms:W3CDTF">2024-04-01T05:48:00Z</dcterms:modified>
  <cp:revision>2</cp:revision>
  <dc:subject/>
  <dc:title/>
</cp:coreProperties>
</file>